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KVC: Report on the use of the proceed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2 Dec 2016, Kim Vi Inox Export Production Joint Stock Company announced the report on the use of the proceeds as follows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. Offered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offered share: Share of Kim Vi Inox Export Production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ype of share: Common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Par valu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Number of shares registered to offer: 33,000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Total expected proceeds: VND 330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Issuing date: 24 May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Start date of the offering: 26 Ap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End date of the offering: 24 May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Deadline of purchase registration: from 26 Apr 2016 to 24 May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Payment date of share purchase: from 26 Apr 2016 to 24 May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 End date of share transfer: 24 May 2016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I. Underwriter: None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II. Agent: Non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V: Result of the share offering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Total distributed shares: 33,000,000 shares, accounting for 100% of total outstanding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otal proceeds: VND 330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Total expense: VND 200,6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ssuance consulting fee: VND 125,000,00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- Charge on information disclosure: VND 3,600,000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rge on registration for offering: VND 5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rge on capital auditing: VND 22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Total net proceeds from the offering: VND 330,000,000,000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. The plan on using the proceeds from the share offering to public</w:t>
      </w:r>
    </w:p>
    <w:p>
      <w:pPr>
        <w:pStyle w:val="Normal"/>
        <w:spacing w:lineRule="auto" w:line="360"/>
        <w:jc w:val="both"/>
        <w:rPr/>
      </w:pPr>
      <w:r>
        <w:rPr/>
        <w:t>1. The expected plan on using the proceed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877"/>
        <w:gridCol w:w="171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he contents of using the proceed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alue (VND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rove the equipments and tools of the factory, replace or repair some machinery for the business and production activiti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000,000,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y the land for the construction of worksho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,000,000,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ild house and worksho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,000,000,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y machinery and equipmen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4,000,000,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plement the current capita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,000,000,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ry out financial investmen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,000,000,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30,000,000,000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he current use of the proceeds</w:t>
      </w:r>
    </w:p>
    <w:p>
      <w:pPr>
        <w:pStyle w:val="Normal"/>
        <w:spacing w:lineRule="auto" w:line="360"/>
        <w:jc w:val="both"/>
        <w:rPr/>
      </w:pPr>
      <w:r>
        <w:rPr/>
        <w:t>Up to now, the use of the proceeds from the share offering to public as follows: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591"/>
        <w:gridCol w:w="1800"/>
        <w:gridCol w:w="180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he contents of using the procee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he proceeds has been used (VN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he proceeds have not been used (VND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rove the equipments and tools of the factory, replace or repair some machinery for the business and production activ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500,0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500,000,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y the land for the construction of worksho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,000,0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,000,000,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ild house and worksho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,000,0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y machinery and equip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4,000,0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plement the current capi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,000,0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ry out financial invest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,000,0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5,000,0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,500,000,000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unused proceeds will be used in Quarter IV/2016 and in 2017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Cuong</cp:lastModifiedBy>
  <dcterms:modified xsi:type="dcterms:W3CDTF">2016-12-02T03:19:00Z</dcterms:modified>
  <cp:revision>149</cp:revision>
  <dc:subject/>
  <dc:title>LO5: General Mandate 2016</dc:title>
</cp:coreProperties>
</file>